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73-07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502-73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 феврал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Бортвина А.Н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Бортвина Андрея Николае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 февраля 2025 года в 15 час. 15 мин. на 166 км автодороги Сургут – Нижневартовск, Бортвин А.Н., в нарушение п. 2.1.1 Правил дорожного движения РФ, управлял транспортным средством – автомобилем «ГАЗ 330252 БИЗНЕС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20.11.2024, вступившего в законную силу 31.01.2025, за совершение административного правонарушения, предусмотренного ч. 1 ст. 12.26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ортвин А.Н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, пояснил, что не знал о том, что он лишен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6743 от 04.02.2025, согласно которому 04.02.2025 в 15 час. 15 мин. на 166 км автодороги Сургут – Нижневартовск, Бортвин А.Н. управлял транспортным средством – автомобилем «ГАЗ 330252 БИЗНЕС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, на основании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20.11.2024, вступившего в законную силу 31.01.2025; Бортвин А.Н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№ 002086 от 04.02.2025, согласно которому 04.02.2025 в 15 час. 15 мин. </w:t>
      </w:r>
      <w:r>
        <w:rPr>
          <w:color w:val="000000"/>
        </w:rPr>
        <w:t>Бортвин А.Н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166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ГАЗ 330252 БИЗНЕС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660 от 04.02.2025, согласно которого транспортное средство – </w:t>
      </w:r>
      <w:r>
        <w:rPr>
          <w:color w:val="000000"/>
        </w:rPr>
        <w:t xml:space="preserve">автомобиль «ГАЗ 330252 БИЗНЕС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 xml:space="preserve">- рапорт ст. ИДПС ОР ДПС Госавтоинспекции МОМВД России «Нижневартовский» от 04.02.2025 о составлении протокола об административном правонарушении, предусмотренном ч. 2 ст. 12.7 </w:t>
      </w:r>
      <w:r>
        <w:rPr>
          <w:color w:val="000000"/>
        </w:rPr>
        <w:t>Кодекса РФ об административных правонарушениях в отношении Бортвина А.Н</w:t>
      </w:r>
      <w:r>
        <w:rPr/>
        <w:t>.;</w:t>
      </w:r>
    </w:p>
    <w:p>
      <w:pPr>
        <w:pStyle w:val="Normal"/>
        <w:ind w:firstLine="567"/>
        <w:jc w:val="both"/>
        <w:rPr/>
      </w:pPr>
      <w:r>
        <w:rPr/>
        <w:t>- акт о проведении постоянного рейда от 04.02.202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86 СГ № 101734 изъятия вещей и документов от 04.02.2025, согласно которому у Бортвина А.Н. было изъято водительское удостоверение *** от 14.10.2022; копия водительского удостоверения *** от 14.10.2022 на имя Бортвина А.Н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исьменного объяснения Бортвина А.Н. от 04.02.2025, который пояснил, что работает *** в ООО «***». 04.02.2025 около 07 час. 35 мин. прошел предрейсовый медицинский осмотр, технический осмотр автомобиля «ГАЗ 330252 БИЗНЕС» государственный регистрационный знак *** и был выпущен на линию механиком ФИО1. о том, что они лишен водительского удостоверения он не зна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свидетельства о регистрации ТС «ГАЗ 330252 БИЗНЕС» государственный регистрационный знак ***, собственником которого является ООО «***»; копия водительского удостоверения *** от 14.10.2022 на имя Бортвина А.Н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утевого листа легкового автомобиля, выданного ООО «***» водителю Бортвину А.Н. на автомобиль «ГАЗ 330252 БИЗНЕС» государственный регистрационный знак ***; копия страхового полиса ОСАГО, выданного ООО «***» на транспортное средство «ГАЗ 330252 БИЗНЕС»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695257 от 04.02.2024 по делу об административном правонарушении, </w:t>
      </w:r>
      <w:r>
        <w:rPr/>
        <w:t xml:space="preserve">предусмотренном ч. 1.1 ст. 12.5 Кодекса РФ об административных правонарушениях в отношении </w:t>
      </w:r>
      <w:r>
        <w:rPr>
          <w:color w:val="000000"/>
        </w:rPr>
        <w:t>Бортвина А.Н</w:t>
      </w:r>
      <w:r>
        <w:rPr/>
        <w:t>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20.11.2024, вступившего в законную силу 31.01.2025, согласно которому Бортвин А.Н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штрафа в размере 30 000 рублей с лишением права управления транспортными средствами сроком на 1 год 6 месяцев; 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2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№ 5-1684-2104/2024 от 20.11.2024, вступившего в законную силу 31.01.2025</w:t>
      </w:r>
      <w:r>
        <w:rPr/>
        <w:t xml:space="preserve">, </w:t>
      </w:r>
      <w:r>
        <w:rPr>
          <w:color w:val="000000"/>
        </w:rPr>
        <w:t>Бортвин А.Н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26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штрафа в размере 30 000 рублей с лишением права управления транспортными средствами на срок 18 месяцев</w:t>
      </w:r>
      <w:r>
        <w:rPr/>
        <w:t xml:space="preserve">. Водительское удостоверение </w:t>
      </w:r>
      <w:r>
        <w:rPr>
          <w:color w:val="000000"/>
        </w:rPr>
        <w:t xml:space="preserve">*** на имя Бортвина А.Н. </w:t>
      </w:r>
      <w:r>
        <w:rPr/>
        <w:t>было изъято 05.02.2025 сотрудниками ОГИБДД МОМВД России «Нижневартовский»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firstLine="567"/>
        <w:jc w:val="both"/>
        <w:rPr/>
      </w:pPr>
      <w:r>
        <w:rPr/>
        <w:t>- копия протокола № 56 о задержании лица от 04.02.2025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Бортвину А.Н</w:t>
      </w:r>
      <w:r>
        <w:rPr/>
        <w:t xml:space="preserve">. 14.10.2022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4.10.2032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Бортвин А.Н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Бортвиным А.Н</w:t>
      </w:r>
      <w:r>
        <w:rPr/>
        <w:t xml:space="preserve">. транспортным средством; </w:t>
      </w:r>
      <w:r>
        <w:rPr>
          <w:color w:val="000000"/>
        </w:rPr>
        <w:t>гражданин Бортвин А.Н., разъяснение ему прав;</w:t>
      </w:r>
      <w:r>
        <w:rPr/>
        <w:t xml:space="preserve"> отстранение </w:t>
      </w:r>
      <w:r>
        <w:rPr>
          <w:color w:val="000000"/>
        </w:rPr>
        <w:t>Бортвина А.Н</w:t>
      </w:r>
      <w:r>
        <w:rPr/>
        <w:t>. от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Бортвина А.Н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20.11.2024, Щитов П.Ф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штрафа в размере 30 000 рублей с лишением права управления транспортными средствами сроком на 1 год 6 месяцев. Указанное постановление вступило в законную силу 31.01.2025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Бортвина А.Н. 04.02.2025, следовательно, срок назначенного Бортвину А.Н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4 февраля 2025 года Бортвин А.Н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20.11.20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Бортвина А.Н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Бортвиным А.Н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Бортвину А.Н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Бортвина Андрея Никола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115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